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&gt; 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&gt; 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&gt; 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&gt; 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&gt; 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&gt; 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&gt; 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&gt; 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&gt; 1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&gt; 1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1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1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&gt; 1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&gt; 1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&gt; 1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&gt; 1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&gt; 1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&gt; 1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2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2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&gt; 2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&gt; 2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2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2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&gt; 2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&gt; 2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2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2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3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3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&gt; 3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&gt; 3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&gt; 3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&gt; 3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3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3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&gt; 3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&gt; 3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4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4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4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4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4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4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-&gt; 4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-&gt; 4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4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4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-&gt; 5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-&gt; 5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-&gt; 5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-&gt; 5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-&gt; 5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-&gt; 5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-&gt; 5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-&gt; 5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-&gt; 5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-&gt; 5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-&gt; 6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-&gt; 6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-&gt; 6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-&gt; 6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&gt; 6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&gt; 6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-&gt; 6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-&gt; 6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-&gt; 6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-&gt; 6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-&gt; 7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-&gt; 7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-&gt; 7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-&gt; 7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-&gt; 7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-&gt; 7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-&gt; 7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-&gt; 7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-&gt; 7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-&gt; 7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-&gt; 8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-&gt; 8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-&gt; 8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-&gt; 8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-&gt; 8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-&gt; 8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-&gt; 8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-&gt; 8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-&gt; 8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-&gt; 8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-&gt; 9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-&gt; 9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-&gt; 9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-&gt; 9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-&gt; 9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-&gt; 9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-&gt; 9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-&gt; 9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-&gt; 9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-&gt; 9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-&gt; 10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-&gt; 10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-&gt; 10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-&gt; 10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&gt; 10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&gt; 10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&gt; 10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&gt; 10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-&gt; 10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-&gt; 10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&gt; 11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&gt; 11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-&gt; 11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-&gt; 11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&gt; 11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&gt; 11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-&gt; 11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-&gt; 11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-&gt; 118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-&gt; 119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-&gt; 120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-&gt; 121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&gt; 122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&gt; 123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-&gt; 124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-&gt; 125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-&gt; 126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-&gt; 127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